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la Külaseltsi juhatus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, Veljo Vares, luban teil hoida ajavahemikul 12.05-26.05.2025 minu kinnistul (Ade, 17101:001:0415, Kaimi küla, Elva vald), treileril Pannkoogifestivali bännerit suuruses 4720x 225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tma tarvitusele abinõud kinnistu kahjustamise vältimiseks (põllukultuuride, taristu jms. mistahes kahjustumine seoses Pannikoogifestivali ning selle reklaamimisega) ja vajadusel teostama korrastustööd kinnistu endise seisukorra taastamisek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jo Vares</w:t>
      </w:r>
    </w:p>
    <w:p>
      <w:pPr>
        <w:pStyle w:val="Normal"/>
        <w:spacing w:before="0" w:after="160"/>
        <w:rPr>
          <w:rFonts w:ascii="Times New Roman" w:hAnsi="Times New Roman" w:cs="Times New Roman"/>
          <w:color w:val="747474"/>
          <w:sz w:val="24"/>
          <w:szCs w:val="24"/>
        </w:rPr>
      </w:pPr>
      <w:r>
        <w:rPr>
          <w:rFonts w:cs="Times New Roman" w:ascii="Times New Roman" w:hAnsi="Times New Roman"/>
          <w:color w:val="747474"/>
          <w:sz w:val="24"/>
          <w:szCs w:val="24"/>
        </w:rPr>
        <w:t>/allkirjastatud digitaalsel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0:00Z</dcterms:created>
  <dc:creator>Kristina Ermel</dc:creator>
  <dc:description/>
  <cp:keywords/>
  <dc:language>en-US</dc:language>
  <cp:lastModifiedBy>Veljo Vares</cp:lastModifiedBy>
  <dcterms:modified xsi:type="dcterms:W3CDTF">2025-05-02T05:30:00Z</dcterms:modified>
  <cp:revision>2</cp:revision>
  <dc:subject/>
  <dc:title/>
</cp:coreProperties>
</file>